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ICHA DE CADASTRO DO ÁRBITRO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AVOR PREENCHER COM LETRA LEGÍVEL OU A MAQUIN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Nome completo:___________________________________________________________</w:t>
        <w:br/>
        <w:t>Sexo: ( ) masculino ( ) feminino</w:t>
        <w:br/>
        <w:t>RG:_________________________________</w:t>
        <w:br/>
        <w:t>CIC:_________________________________</w:t>
        <w:br/>
        <w:t>Data do nascimento ____/_____/______</w:t>
        <w:br/>
        <w:t>Tipo Sanguíneo:Fator RH:________________                                  Site:http://www.____________________ Email: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 residencial: Rua:_____________________________________________ Nº_____</w:t>
        <w:br/>
        <w:t>Bairro:_____________________________ Cidade:________________________________</w:t>
        <w:br/>
        <w:t>CEP:__________________________________</w:t>
        <w:br/>
        <w:t>Telefone 0xx ( ) ______________________ Celular:________________________________</w:t>
        <w:br/>
        <w:t>Nome do Pai:_______________________________Mãe: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Associação:_________________________________________________________________</w:t>
        <w:br/>
        <w:t>Nome do seu Professor: _______________________________________________________</w:t>
        <w:br/>
        <w:t>Seu estilo de kung fu:_________________________________________________________</w:t>
        <w:br/>
        <w:t>Sua Graduação atual: (Faixa, Nível, Estágio, Fase)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do em ____/_____/________ 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É necessário que junto a esta Ficha seja enviado xerox de Certificados de Cursos de Arbitragem e também breve currículo de atuação em eventos oficiai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__________________________________               ___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Assinatura do Professor responsável                               Assinatura do Instruto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s: Enviar foto digitalizada por e-mail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As informações coletadas aqui, é destinada única e exclusivamente para o cadastro do atleta nos arquivos da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>Federação.</w:t>
      </w:r>
    </w:p>
    <w:sectPr>
      <w:headerReference w:type="default" r:id="rId2"/>
      <w:footerReference w:type="default" r:id="rId3"/>
      <w:type w:val="nextPage"/>
      <w:pgSz w:w="12240" w:h="15840"/>
      <w:pgMar w:left="964" w:right="907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40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537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  <w:t>FEDERAÇÃO PAULISTA DE KUNG FU WUSHU - FPKF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Fundada em 11 de abril de 1989 – CNPJ 02.743.137/0001-61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iliada à Confederação Brasileira de Kung Fu Wushu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Kung Fu – modalidade vinculada ao Comitê Olímpico Brasilei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360" w:right="-261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8:00Z</dcterms:created>
  <dc:creator>FEDERACAO</dc:creator>
  <dc:description/>
  <cp:keywords/>
  <dc:language>en-US</dc:language>
  <cp:lastModifiedBy>Paulo Di Nizo</cp:lastModifiedBy>
  <cp:lastPrinted>2004-03-30T16:04:00Z</cp:lastPrinted>
  <dcterms:modified xsi:type="dcterms:W3CDTF">2015-01-30T13:17:00Z</dcterms:modified>
  <cp:revision>4</cp:revision>
  <dc:subject/>
  <dc:title>São Paulo, 29 de Setembro de 2002</dc:title>
</cp:coreProperties>
</file>