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6"/>
      </w:tblGrid>
      <w:tr>
        <w:trPr/>
        <w:tc>
          <w:tcPr>
            <w:tcW w:w="8926" w:type="dxa"/>
            <w:tcBorders/>
            <w:shd w:fill="FF00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>FICHA DE CADASTRO D</w:t>
            </w:r>
            <w:r>
              <w:rPr>
                <w:b/>
                <w:bCs/>
                <w:color w:val="FFFFFF"/>
              </w:rPr>
              <w:t>ENTIDADE: FICHA DE REQUERIMENTO</w:t>
            </w:r>
          </w:p>
        </w:tc>
      </w:tr>
      <w:tr>
        <w:trPr/>
        <w:tc>
          <w:tcPr>
            <w:tcW w:w="89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vor preencher a maquina ou letra de forma</w:t>
            </w:r>
          </w:p>
        </w:tc>
      </w:tr>
      <w:tr>
        <w:trPr>
          <w:trHeight w:val="9955" w:hRule="atLeast"/>
        </w:trPr>
        <w:tc>
          <w:tcPr>
            <w:tcW w:w="892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Eu,_______________________________________________________________ portador da cédula de identidade R.G. n. _________________, inscrito no CPF. No. _________________, nascido em ____/____/_______, na cidade de ________________________________, Presidente / Representante da _________________________________________________________________, do Estilo_________________________________________________________</w:t>
              <w:br/>
              <w:t>Sediada na ( Rua ou AV.) ___________________________________n. ________</w:t>
              <w:br/>
              <w:t>No bairro de ______________________, cidade de ________________________</w:t>
              <w:br/>
              <w:t>CEP _________-______, com o registro do C.N.P.J. _______________________,</w:t>
              <w:b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Venho mui respeitosamente, solicitar a V. Sa. que se digne a autorizar a filiação dessa entidade, em caráter provisório até a conclusão do processo de filiação e em caráter definitivo após o mesmo, no quadro de filiados desta Federação e mande expedir o certificado correspondente para o presente ano. Para tanto, declaro conhecer e aceitar os Estatutos e Regulamentos Geral da Federação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br/>
              <w:t>Local: ______________________, _____ de  ________________________de _________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br/>
              <w:t>___________________________ _____________________________</w:t>
              <w:br/>
              <w:t>Assinatura do Presidente/Representante Ciente, Representante da F.P.K.F.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br/>
              <w:t>Endereço Residencial Rua _____________________________________nº. _____</w:t>
              <w:br/>
              <w:t>Bairro ____________ Cidade_____________________  CEP __________-______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Tel. Academia: ( ) _______________________________</w:t>
              <w:br/>
              <w:t>Tel. Residencial: ( ) _______________________________</w:t>
              <w:br/>
              <w:t>Tel. Celular: ( ) _______________________________</w:t>
              <w:br/>
              <w:t>Fax : ( ) _______________________________</w:t>
              <w:br/>
              <w:t>E-MAIL : ______________________________________________</w:t>
              <w:br/>
              <w:t>Outros telefones: _______________________________________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7448"/>
    </w:tblGrid>
    <w:tr>
      <w:trPr/>
      <w:tc>
        <w:tcPr>
          <w:tcW w:w="2380" w:type="dxa"/>
          <w:tcBorders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1085850" cy="1069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069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b/>
              <w:b/>
              <w:color w:val="FF0000"/>
              <w:sz w:val="28"/>
              <w:szCs w:val="28"/>
              <w:u w:val="single"/>
            </w:rPr>
          </w:pPr>
          <w:r>
            <w:rPr>
              <w:b/>
              <w:color w:val="FF0000"/>
              <w:sz w:val="28"/>
              <w:szCs w:val="28"/>
              <w:u w:val="single"/>
            </w:rPr>
            <w:t>FEDERAÇÃO PAULISTA DE KUNG FU WUSHU – FPKF</w:t>
          </w:r>
        </w:p>
        <w:p>
          <w:pPr>
            <w:pStyle w:val="Header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  <w:t>Fundada em 11 de abril de 1989 - CNPJ 02.743.137/0001-61</w:t>
          </w:r>
        </w:p>
        <w:p>
          <w:pPr>
            <w:pStyle w:val="Normal"/>
            <w:jc w:val="center"/>
            <w:rPr>
              <w:bCs/>
              <w:i/>
              <w:i/>
              <w:iCs/>
              <w:sz w:val="20"/>
            </w:rPr>
          </w:pPr>
          <w:r>
            <w:rPr>
              <w:bCs/>
              <w:i/>
              <w:iCs/>
              <w:sz w:val="20"/>
            </w:rPr>
            <w:t>Filiada à Confederação Brasileira de Kung Fu Wushu</w:t>
          </w:r>
        </w:p>
        <w:p>
          <w:pPr>
            <w:pStyle w:val="Normal"/>
            <w:jc w:val="center"/>
            <w:rPr>
              <w:bCs/>
              <w:i/>
              <w:i/>
              <w:iCs/>
              <w:sz w:val="20"/>
            </w:rPr>
          </w:pPr>
          <w:r>
            <w:rPr>
              <w:bCs/>
              <w:i/>
              <w:iCs/>
              <w:sz w:val="20"/>
            </w:rPr>
            <w:t>Kung Fu – modalidade vinculada ao Comitê Olímpico Brasileiro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2:48:00Z</dcterms:created>
  <dc:creator>luiz carlos</dc:creator>
  <dc:description/>
  <dc:language>en-US</dc:language>
  <cp:lastModifiedBy>Paulo Di Nizo</cp:lastModifiedBy>
  <cp:lastPrinted>2006-02-07T18:32:00Z</cp:lastPrinted>
  <dcterms:modified xsi:type="dcterms:W3CDTF">2015-03-16T22:48:00Z</dcterms:modified>
  <cp:revision>2</cp:revision>
  <dc:subject/>
  <dc:title>Reunião Diretoria</dc:title>
</cp:coreProperties>
</file>