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FICHA DE CADASTRO DO INSTRUTOR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FAVOR PREENCHER COM LETRA LEGÍVEL OU A MAQUIN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t>Nome completo:___________________________________________________________</w:t>
        <w:br/>
        <w:t>Sexo: ( ) masculino ( ) feminino</w:t>
        <w:br/>
        <w:t>RG:_________________________________</w:t>
        <w:br/>
        <w:t>CIC:_________________________________</w:t>
        <w:br/>
        <w:t>Data do nascimento ____/_____/______</w:t>
        <w:br/>
        <w:t>Tipo Sanguíneo:Fator RH:________________                                  Site:http://www.____________________ Email:__________________________________</w:t>
      </w:r>
    </w:p>
    <w:p>
      <w:pPr>
        <w:pStyle w:val="Normal"/>
        <w:spacing w:lineRule="auto" w:line="36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dereço residencial: Rua:_____________________________________________ Nº_____</w:t>
        <w:br/>
        <w:t>Bairro:_____________________________ Cidade:________________________________</w:t>
        <w:br/>
        <w:t>CEP:__________________________________</w:t>
        <w:br/>
        <w:t>Telefone 0xx ( ) ______________________ Celular:________________________________</w:t>
        <w:br/>
        <w:t>Nome do Pai:_______________________________Mãe: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 w:val="20"/>
          <w:szCs w:val="20"/>
        </w:rPr>
        <w:t>Associação:_________________________________________________________________</w:t>
        <w:br/>
        <w:t>Nome do seu Professor: _______________________________________________________</w:t>
        <w:br/>
        <w:t>Seu estilo de kung fu:_________________________________________________________</w:t>
        <w:br/>
        <w:t>Sua Graduação atual: (Faixa, Nível, Estágio, Fase)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Graduado em ____/_____/________ 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__________________________________               ________________________________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Assinatura do Professor responsável                               Assinatura do Instrutor</w:t>
      </w:r>
    </w:p>
    <w:p>
      <w:pPr>
        <w:pStyle w:val="Normal"/>
        <w:spacing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spacing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Obs: Enviar foto digitalizada por e-mail.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    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As informações coletadas aqui, é destinada única e exclusivamente para o cadastro do atleta nos arquivos da    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     </w:t>
      </w:r>
      <w:r>
        <w:rPr>
          <w:rFonts w:cs="Verdana" w:ascii="Verdana" w:hAnsi="Verdana"/>
          <w:b/>
          <w:color w:val="000000"/>
          <w:sz w:val="16"/>
          <w:szCs w:val="16"/>
        </w:rPr>
        <w:t>Federação.</w:t>
      </w:r>
    </w:p>
    <w:sectPr>
      <w:headerReference w:type="default" r:id="rId2"/>
      <w:footerReference w:type="default" r:id="rId3"/>
      <w:type w:val="nextPage"/>
      <w:pgSz w:w="12240" w:h="15840"/>
      <w:pgMar w:left="964" w:right="907" w:gutter="0" w:header="357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  <w:p>
    <w:pPr>
      <w:pStyle w:val="Foot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8040"/>
    </w:tblGrid>
    <w:tr>
      <w:trPr/>
      <w:tc>
        <w:tcPr>
          <w:tcW w:w="226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95375" cy="1079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7" r="-2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1079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28"/>
              <w:szCs w:val="28"/>
              <w:u w:val="single"/>
            </w:rPr>
          </w:pPr>
          <w:r>
            <w:rPr>
              <w:b/>
              <w:color w:val="FF0000"/>
              <w:sz w:val="28"/>
              <w:szCs w:val="28"/>
              <w:u w:val="single"/>
            </w:rPr>
          </w:r>
        </w:p>
        <w:p>
          <w:pPr>
            <w:pStyle w:val="Header"/>
            <w:jc w:val="center"/>
            <w:rPr>
              <w:b/>
              <w:b/>
              <w:color w:val="FF0000"/>
              <w:sz w:val="28"/>
              <w:szCs w:val="28"/>
              <w:u w:val="single"/>
            </w:rPr>
          </w:pPr>
          <w:r>
            <w:rPr>
              <w:b/>
              <w:color w:val="FF0000"/>
              <w:sz w:val="28"/>
              <w:szCs w:val="28"/>
              <w:u w:val="single"/>
            </w:rPr>
            <w:t>FEDERAÇÃO PAULISTA DE KUNG FU WUSHU - FPKF</w:t>
          </w:r>
        </w:p>
        <w:p>
          <w:pPr>
            <w:pStyle w:val="Header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Fundada em 11 de abril de 1989 – CNPJ 02.743.137/0001-61</w:t>
          </w:r>
        </w:p>
        <w:p>
          <w:pPr>
            <w:pStyle w:val="Header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Filiada à Confederação Brasileira de Kung Fu Wushu</w:t>
          </w:r>
        </w:p>
        <w:p>
          <w:pPr>
            <w:pStyle w:val="Header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Kung Fu – modalidade vinculada ao Comitê Olímpico Brasilei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rFonts w:ascii="Verdana" w:hAnsi="Verdana" w:cs="Verdana"/>
      <w:color w:val="33333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-360" w:right="-261" w:hanging="0"/>
      <w:jc w:val="both"/>
    </w:pPr>
    <w:rPr>
      <w:rFonts w:ascii="Verdana" w:hAnsi="Verdana" w:cs="Verdana"/>
      <w:color w:val="333333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26:00Z</dcterms:created>
  <dc:creator>FEDERACAO</dc:creator>
  <dc:description/>
  <cp:keywords/>
  <dc:language>en-US</dc:language>
  <cp:lastModifiedBy>Jairo</cp:lastModifiedBy>
  <cp:lastPrinted>2004-03-30T16:04:00Z</cp:lastPrinted>
  <dcterms:modified xsi:type="dcterms:W3CDTF">2015-01-29T14:26:00Z</dcterms:modified>
  <cp:revision>2</cp:revision>
  <dc:subject/>
  <dc:title>São Paulo, 29 de Setembro de 2002</dc:title>
</cp:coreProperties>
</file>