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TLETA: FICHA DE CADASTRO DO ATLETA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FAVOR PREENCHER COM LETRA LEGÍVEL OU A MAQUIN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Nome completo do atleta:__________________________________________________</w:t>
        <w:br/>
        <w:t>Sexo: ( ) masculino ( ) feminino</w:t>
        <w:br/>
        <w:t>RG:_________________________________</w:t>
        <w:br/>
        <w:t>CIC:_________________________________</w:t>
        <w:br/>
        <w:t>Data do nascimento ____/_____/______</w:t>
        <w:br/>
        <w:t>Tipo Sanguíneo:Fator RH:________________                                  Site:http://www.____________________ Email: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 residencial: Rua:_____________________________________________ Nº_____</w:t>
        <w:br/>
        <w:t>Bairro:_____________________________ Cidade:________________________________</w:t>
        <w:br/>
        <w:t>CEP:__________________________________</w:t>
        <w:br/>
        <w:t>Telefone 0xx ( ) ______________________ Celular:______________________________</w:t>
        <w:br/>
        <w:t>Nome do Pai:_______________________________Mãe:____________________________</w:t>
        <w:br/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ssociação onde Treina:_______________________________________________________</w:t>
        <w:br/>
        <w:t>Nome do Professor:___________________________________________________________</w:t>
        <w:br/>
        <w:t>Seu estilo de kung fu:_________________________________________________________</w:t>
        <w:br/>
        <w:t>Sua Graduação atual: (Faixa, Nível, Estágio, Fase)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</w:t>
        <w:br/>
        <w:t>Assinatura do professor Responsável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</w:t>
        <w:br/>
        <w:t>Assinatura do atleta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16"/>
          <w:szCs w:val="16"/>
        </w:rPr>
        <w:t>Obs: Enviar foto digitalizada por e-mail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As informações coletadas aqui, é destinada única e exclusivamente para o cadastro do atleta nos arquivos da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</w:rPr>
        <w:t>Federação.</w:t>
      </w:r>
    </w:p>
    <w:sectPr>
      <w:headerReference w:type="default" r:id="rId2"/>
      <w:footerReference w:type="default" r:id="rId3"/>
      <w:type w:val="nextPage"/>
      <w:pgSz w:w="12240" w:h="15840"/>
      <w:pgMar w:left="964" w:right="907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040"/>
    </w:tblGrid>
    <w:tr>
      <w:trPr/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1038225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8"/>
              <w:szCs w:val="28"/>
              <w:u w:val="single"/>
            </w:rPr>
          </w:pPr>
          <w:r>
            <w:rPr>
              <w:b/>
              <w:color w:val="FF0000"/>
              <w:sz w:val="28"/>
              <w:szCs w:val="28"/>
              <w:u w:val="single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sz w:val="28"/>
              <w:szCs w:val="28"/>
              <w:u w:val="single"/>
            </w:rPr>
          </w:pPr>
          <w:r>
            <w:rPr>
              <w:b/>
              <w:color w:val="FF0000"/>
              <w:sz w:val="28"/>
              <w:szCs w:val="28"/>
              <w:u w:val="single"/>
            </w:rPr>
            <w:t>FEDERAÇÃO PAULISTA DE KUNG FU WUSHU - FPKF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Fundada em 11 de abril de 1989 – CNPJ 02.743.137/0001-61</w:t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Filiada à Confederação Brasileira de Kung Fu Wushu</w:t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Kung Fu – modalidade vinculada ao Comitê Olímpico Brasilei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Verdana" w:hAnsi="Verdana" w:cs="Verdana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360" w:right="-261" w:hanging="0"/>
      <w:jc w:val="both"/>
    </w:pPr>
    <w:rPr>
      <w:rFonts w:ascii="Verdana" w:hAnsi="Verdana" w:cs="Verdana"/>
      <w:color w:val="333333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21:00Z</dcterms:created>
  <dc:creator>FEDERACAO</dc:creator>
  <dc:description/>
  <cp:keywords/>
  <dc:language>en-US</dc:language>
  <cp:lastModifiedBy>Jairo</cp:lastModifiedBy>
  <cp:lastPrinted>2004-03-30T16:04:00Z</cp:lastPrinted>
  <dcterms:modified xsi:type="dcterms:W3CDTF">2015-01-29T14:21:00Z</dcterms:modified>
  <cp:revision>7</cp:revision>
  <dc:subject/>
  <dc:title>São Paulo, 29 de Setembro de 2002</dc:title>
</cp:coreProperties>
</file>